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3980</wp:posOffset>
                </wp:positionV>
                <wp:extent cx="360426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47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campanha de conscientização e preservação do Jundu junto às escolas municipais e o terceiro setor, bem como a restauração de referida vegetação em toda a extensão da orla n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4pt;mso-wrap-distance-left:9.05pt;mso-wrap-distance-right:9.05pt;mso-wrap-distance-top:0pt;mso-wrap-distance-bottom:0pt;margin-top:7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campanha de conscientização e preservação do Jundu junto às escolas municipais e o terceiro setor, bem como a restauração de referida vegetação em toda a extensão da orla n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realização de campanha de conscientização e preservação do Jundu junto às escolas municipais e o terceiro setor, bem como a restauração de referida vegetação em toda a extensão da orla no Municípi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/>
      </w:pPr>
      <w:r>
        <w:rPr/>
        <w:t>Sabe- se que o Jundu é uma vegetação típica das areias praianas que representa uma eficiente barreira física contra o avanço das marés, garantindo a proteção das praias contra a erosão provocada pelas ‘ressacas’ do mar.</w:t>
      </w:r>
    </w:p>
    <w:p>
      <w:pPr>
        <w:pStyle w:val="Normal"/>
        <w:ind w:firstLine="3402"/>
        <w:jc w:val="both"/>
        <w:rPr>
          <w:rFonts w:cs="Arial"/>
        </w:rPr>
      </w:pPr>
      <w:r>
        <w:rPr/>
        <w:t xml:space="preserve">Assim, a garantia do aproveitamento turístico do espaço a que se refere deve também atender as preocupações ambientais, cumprindo-se com os requisitos legais estabelecidos e aproveitando-se também a função pedagógica que esta preservação pode e deve fornecer, de maneira a ensinar-se a importância da preservação do meio ambiente à população; isto pode manifestar-se através da colocação de painéis informativos </w:t>
      </w:r>
      <w:r>
        <w:rPr>
          <w:i/>
        </w:rPr>
        <w:t>in loco</w:t>
      </w:r>
      <w:r>
        <w:rPr/>
        <w:t xml:space="preserve"> e de visitas escolares, assistida por professores de biologia e profissionais especializados em gestão e preservação ambient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user</dc:creator>
  <dc:description/>
  <cp:keywords/>
  <dc:language>en-US</dc:language>
  <cp:lastModifiedBy>user</cp:lastModifiedBy>
  <cp:lastPrinted>2016-11-16T10:52:00Z</cp:lastPrinted>
  <dcterms:modified xsi:type="dcterms:W3CDTF">2016-11-16T12:52:00Z</dcterms:modified>
  <cp:revision>3</cp:revision>
  <dc:subject/>
  <dc:title>PREFEITURA MUNICIPAL DE ITANHAÉM</dc:title>
</cp:coreProperties>
</file>